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rnkontrolle: Klavier- &amp; Keyboardtastatur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© Thomas Wienek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ifte die Tasten des Keyboards. Gib für die scharzen Tasten BEIDE Bezeichnungen an. Denk an die Richtung aus der du den Ton benenn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nde auch das ZEICHEN für die TONHÖHEN in den einzelnen Oktav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69850</wp:posOffset>
                </wp:positionV>
                <wp:extent cx="40538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81pt;mso-wrap-distance-left:9.05pt;mso-wrap-distance-right:9.05pt;mso-wrap-distance-top:0pt;mso-wrap-distance-bottom:0pt;margin-top:5.5pt;mso-position-vertical-relative:text;margin-left:44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9720</wp:posOffset>
                </wp:positionH>
                <wp:positionV relativeFrom="paragraph">
                  <wp:posOffset>13970</wp:posOffset>
                </wp:positionV>
                <wp:extent cx="10858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3.6pt;margin-top:1.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4435</wp:posOffset>
                </wp:positionH>
                <wp:positionV relativeFrom="paragraph">
                  <wp:posOffset>80645</wp:posOffset>
                </wp:positionV>
                <wp:extent cx="10858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4.05pt;margin-top:6.3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4385</wp:posOffset>
                </wp:positionH>
                <wp:positionV relativeFrom="paragraph">
                  <wp:posOffset>154940</wp:posOffset>
                </wp:positionV>
                <wp:extent cx="10858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55pt;margin-top:12.2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u w:val="single"/>
        </w:rPr>
        <w:t>Grundstellung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-3-5: Daumen auf dem Grundton (Tonika) </w:t>
      </w:r>
      <w:r>
        <w:rPr>
          <w:rFonts w:cs="Arial" w:ascii="Arial" w:hAnsi="Arial"/>
          <w:b/>
        </w:rPr>
        <w:t>C                  __   __   __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4815</wp:posOffset>
                </wp:positionH>
                <wp:positionV relativeFrom="paragraph">
                  <wp:posOffset>46355</wp:posOffset>
                </wp:positionV>
                <wp:extent cx="10858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3.45pt;margin-top:3.6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3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3255</wp:posOffset>
                </wp:positionH>
                <wp:positionV relativeFrom="paragraph">
                  <wp:posOffset>131445</wp:posOffset>
                </wp:positionV>
                <wp:extent cx="10858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65pt;margin-top:10.3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1870</wp:posOffset>
                </wp:positionH>
                <wp:positionV relativeFrom="paragraph">
                  <wp:posOffset>64770</wp:posOffset>
                </wp:positionV>
                <wp:extent cx="10858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8.1pt;margin-top:5.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2865</wp:posOffset>
                </wp:positionH>
                <wp:positionV relativeFrom="paragraph">
                  <wp:posOffset>3810</wp:posOffset>
                </wp:positionV>
                <wp:extent cx="10858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95pt;margin-top:0.3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3-5  hoch</w:t>
      </w:r>
      <w:r>
        <w:rPr>
          <w:rFonts w:cs="Arial" w:ascii="Arial" w:hAnsi="Arial"/>
        </w:rPr>
        <w:t xml:space="preserve">, (Subdominante) </w:t>
      </w:r>
      <w:r>
        <w:rPr>
          <w:rFonts w:cs="Arial" w:ascii="Arial" w:hAnsi="Arial"/>
          <w:b/>
        </w:rPr>
        <w:t xml:space="preserve">F   </w:t>
      </w:r>
      <w:r>
        <w:rPr>
          <w:rFonts w:cs="Arial" w:ascii="Arial" w:hAnsi="Arial"/>
        </w:rPr>
        <w:t>(1. Finger bleibt liegen!)   __   __   __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2645</wp:posOffset>
                </wp:positionH>
                <wp:positionV relativeFrom="paragraph">
                  <wp:posOffset>139700</wp:posOffset>
                </wp:positionV>
                <wp:extent cx="10858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35pt;margin-top:11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83820</wp:posOffset>
                </wp:positionV>
                <wp:extent cx="10858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25pt;margin-top:6.6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4165</wp:posOffset>
                </wp:positionH>
                <wp:positionV relativeFrom="paragraph">
                  <wp:posOffset>22860</wp:posOffset>
                </wp:positionV>
                <wp:extent cx="10858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95pt;margin-top:1.8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Grundstellung </w:t>
        <w:tab/>
        <w:t>1-3-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: Daumen auf dem Grundton (Tonika)  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8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Daumen 1 Ton abwär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-2-5</w:t>
      </w:r>
      <w:r>
        <w:rPr>
          <w:rFonts w:cs="Arial" w:ascii="Arial" w:hAnsi="Arial"/>
        </w:rPr>
        <w:t xml:space="preserve">, (Dominante) </w:t>
      </w:r>
      <w:r>
        <w:rPr>
          <w:rFonts w:cs="Arial" w:ascii="Arial" w:hAnsi="Arial"/>
          <w:b/>
        </w:rPr>
        <w:t xml:space="preserve">G </w:t>
      </w:r>
      <w:r>
        <w:rPr>
          <w:rFonts w:cs="Arial" w:ascii="Arial" w:hAnsi="Arial"/>
        </w:rPr>
        <w:t>(5. Finger bleibt liegen!)                 __   __   __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</w:rPr>
        <w:t>Aufgabe:  Schreibe auf die Striche welche 3 Töne bei jedem Akkord erklingen!</w:t>
        <w:tab/>
        <w:tab/>
        <w:t xml:space="preserve"> </w:t>
      </w:r>
      <w:r>
        <w:rPr>
          <w:rFonts w:cs="Arial" w:ascii="Arial" w:hAnsi="Arial"/>
          <w:sz w:val="23"/>
          <w:szCs w:val="23"/>
        </w:rPr>
        <w:t>Beschrifte die Noten der C Tonleiter!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90"/>
        <w:gridCol w:w="1290"/>
        <w:gridCol w:w="1290"/>
        <w:gridCol w:w="1289"/>
        <w:gridCol w:w="1290"/>
        <w:gridCol w:w="1290"/>
        <w:gridCol w:w="1290"/>
        <w:gridCol w:w="1289"/>
        <w:gridCol w:w="1290"/>
        <w:gridCol w:w="1290"/>
        <w:gridCol w:w="1290"/>
      </w:tblGrid>
      <w:tr>
        <w:trPr>
          <w:trHeight w:val="68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3175</wp:posOffset>
                      </wp:positionV>
                      <wp:extent cx="472440" cy="27546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5463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7.2pt;height:216.9pt;mso-wrap-distance-left:9.05pt;mso-wrap-distance-right:9.05pt;mso-wrap-distance-top:0pt;mso-wrap-distance-bottom:0pt;margin-top:-0.2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-3175</wp:posOffset>
                      </wp:positionV>
                      <wp:extent cx="472440" cy="27571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5717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7.2pt;height:217.1pt;mso-wrap-distance-left:9.05pt;mso-wrap-distance-right:9.05pt;mso-wrap-distance-top:0pt;mso-wrap-distance-bottom:0pt;margin-top:-0.25pt;mso-position-vertical-relative:text;margin-left:-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905</wp:posOffset>
                      </wp:positionV>
                      <wp:extent cx="497205" cy="2752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9.15pt;height:216.7pt;mso-wrap-distance-left:9.05pt;mso-wrap-distance-right:9.05pt;mso-wrap-distance-top:0pt;mso-wrap-distance-bottom:0pt;margin-top:0.15pt;mso-position-vertical-relative:text;margin-left: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905</wp:posOffset>
                      </wp:positionV>
                      <wp:extent cx="482600" cy="27520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8pt;height:216.7pt;mso-wrap-distance-left:9.05pt;mso-wrap-distance-right:9.05pt;mso-wrap-distance-top:0pt;mso-wrap-distance-bottom:0pt;margin-top:0.15pt;mso-position-vertical-relative:text;margin-left: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dj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905</wp:posOffset>
                      </wp:positionV>
                      <wp:extent cx="504190" cy="27520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9.7pt;height:216.7pt;mso-wrap-distance-left:9.05pt;mso-wrap-distance-right:9.05pt;mso-wrap-distance-top:0pt;mso-wrap-distance-bottom:0pt;margin-top:0.1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905</wp:posOffset>
                      </wp:positionV>
                      <wp:extent cx="496570" cy="27520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9.1pt;height:216.7pt;mso-wrap-distance-left:9.05pt;mso-wrap-distance-right:9.05pt;mso-wrap-distance-top:0pt;mso-wrap-distance-bottom:0pt;margin-top:0.1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05</wp:posOffset>
                      </wp:positionV>
                      <wp:extent cx="489585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8.55pt;height:216.7pt;mso-wrap-distance-left:9.05pt;mso-wrap-distance-right:9.05pt;mso-wrap-distance-top:0pt;mso-wrap-distance-bottom:0pt;margin-top:0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905</wp:posOffset>
                      </wp:positionV>
                      <wp:extent cx="511175" cy="27520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40.25pt;height:216.7pt;mso-wrap-distance-left:9.05pt;mso-wrap-distance-right:9.05pt;mso-wrap-distance-top:0pt;mso-wrap-distance-bottom:0pt;margin-top:0.1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sz w:val="48"/>
                <w:szCs w:val="48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05</wp:posOffset>
                      </wp:positionV>
                      <wp:extent cx="504190" cy="27520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75209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39.7pt;height:216.7pt;mso-wrap-distance-left:9.05pt;mso-wrap-distance-right:9.05pt;mso-wrap-distance-top:0pt;mso-wrap-distance-bottom:0pt;margin-top:0.1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70" w:leader="none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70" w:leader="none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70" w:leader="none"/>
              </w:tabs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1197" w:leader="none"/>
          <w:tab w:val="left" w:pos="2736" w:leader="none"/>
          <w:tab w:val="left" w:pos="4047" w:leader="none"/>
          <w:tab w:val="left" w:pos="5358" w:leader="none"/>
          <w:tab w:val="left" w:pos="6612" w:leader="none"/>
          <w:tab w:val="left" w:pos="7923" w:leader="none"/>
          <w:tab w:val="left" w:pos="9177" w:leader="none"/>
          <w:tab w:val="left" w:pos="10431" w:leader="none"/>
          <w:tab w:val="left" w:pos="11742" w:leader="none"/>
          <w:tab w:val="left" w:pos="13053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 xml:space="preserve">   Daumen 1</w:t>
        <w:tab/>
        <w:t>Zeigefinger 2</w:t>
        <w:tab/>
        <w:t>Mittelfinger 3</w:t>
        <w:tab/>
        <w:t xml:space="preserve"> Ringfinger 4</w:t>
        <w:tab/>
        <w:t xml:space="preserve">  kl. Finger 5</w:t>
      </w:r>
    </w:p>
    <w:sectPr>
      <w:headerReference w:type="default" r:id="rId2"/>
      <w:footerReference w:type="default" r:id="rId3"/>
      <w:type w:val="nextPage"/>
      <w:pgSz w:orient="landscape" w:w="16838" w:h="11906"/>
      <w:pgMar w:left="570" w:right="536" w:gutter="0" w:header="360" w:top="764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Du hast _____ Punkte von 40 Punkten erreicht. Jede Note &amp; jede Taste = 1 Pkt.   </w:t>
      <w:tab/>
      <w:tab/>
      <w:tab/>
      <w:t>No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___ Klasse:_______________ Datum: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99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06:00Z</dcterms:created>
  <dc:creator>PEACHBOX</dc:creator>
  <dc:description/>
  <cp:keywords/>
  <dc:language>en-US</dc:language>
  <cp:lastModifiedBy>Schule</cp:lastModifiedBy>
  <cp:lastPrinted>2008-02-11T19:51:00Z</cp:lastPrinted>
  <dcterms:modified xsi:type="dcterms:W3CDTF">2012-03-11T16:26:00Z</dcterms:modified>
  <cp:revision>5</cp:revision>
  <dc:subject/>
  <dc:title>Priesterweihe Text 1:</dc:title>
</cp:coreProperties>
</file>